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017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095-6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5 сен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Ибрагимова Дадаш Дагировича, … г</w:t>
      </w:r>
      <w:r>
        <w:rPr/>
        <w:t>ода рождения в …, проживает по адресу: …,   паспорт … выдан … 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5.05.2024 года в 00 часов 01 минуту Ибрагимов Д.Д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314023289 от 14.03.2024 года,  вступившему в законную силу 25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Ибрагимов Д.Д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4.05.2024 года,  тогда как оплачен Ибрагимовым Д.Д. 01.07.2024 года с нарушением установленного законом срок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Ибрагимова Д.Д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51946 </w:t>
      </w:r>
      <w:r>
        <w:rPr>
          <w:sz w:val="24"/>
          <w:szCs w:val="24"/>
        </w:rPr>
        <w:t xml:space="preserve">от 02.07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314023289 от 14.03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Ибрагимова Дадаш Даги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1017</w:t>
      </w:r>
      <w:r>
        <w:rPr/>
        <w:t>2420</w:t>
      </w:r>
      <w:r>
        <w:rPr>
          <w:color w:val="FF0000"/>
        </w:rPr>
        <w:t>118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17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